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Helvetica" w:hAnsi="Helvetica" w:cs="Helvetica"/>
          <w:color w:val="000000"/>
          <w:sz w:val="18"/>
          <w:szCs w:val="18"/>
        </w:rPr>
      </w:pPr>
      <w:r>
        <w:rPr>
          <w:rFonts w:cs="Helvetica" w:ascii="Helvetica" w:hAnsi="Helvetica"/>
          <w:b/>
          <w:bCs/>
          <w:color w:val="000000"/>
          <w:sz w:val="44"/>
          <w:szCs w:val="44"/>
        </w:rPr>
        <w:t>“</w:t>
      </w:r>
      <w:r>
        <w:rPr>
          <w:rFonts w:cs="Helvetica" w:ascii="Helvetica" w:hAnsi="Helvetica"/>
          <w:b/>
          <w:bCs/>
          <w:color w:val="000000"/>
          <w:sz w:val="44"/>
          <w:szCs w:val="44"/>
        </w:rPr>
        <w:t>Vogliamo ricostruire il diritto del lavoro per tutto i lavoratori, dipendenti e autonomi”.</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44"/>
          <w:szCs w:val="44"/>
        </w:rPr>
        <w:t> </w:t>
      </w:r>
    </w:p>
    <w:p>
      <w:pPr>
        <w:pStyle w:val="Normal"/>
        <w:shd w:fill="FFFFFF" w:val="clear"/>
        <w:jc w:val="both"/>
        <w:rPr>
          <w:rFonts w:ascii="Helvetica" w:hAnsi="Helvetica" w:cs="Helvetica"/>
          <w:color w:val="000000"/>
          <w:sz w:val="18"/>
          <w:szCs w:val="18"/>
        </w:rPr>
      </w:pPr>
      <w:r>
        <w:rPr>
          <w:rFonts w:cs="Helvetica" w:ascii="Helvetica" w:hAnsi="Helvetica"/>
          <w:color w:val="000000"/>
          <w:sz w:val="40"/>
          <w:szCs w:val="40"/>
        </w:rPr>
        <w:t xml:space="preserve">Intervista fiume a Massimo Bonini, 41enne neo-segretario generale della Camera del Lavoro di Milano a pochi giorni dalla presentazione della Carta dei diritti universali del lavoro della CGIL.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di</w:t>
      </w:r>
      <w:r>
        <w:rPr>
          <w:rFonts w:cs="Helvetica" w:ascii="Helvetica" w:hAnsi="Helvetica"/>
          <w:b/>
          <w:bCs/>
          <w:color w:val="000000"/>
          <w:sz w:val="36"/>
          <w:szCs w:val="36"/>
        </w:rPr>
        <w:t xml:space="preserve"> Filippo Di Nardo</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La Cgil ha presentato a Roma da pochi giorni la sua </w:t>
      </w:r>
      <w:r>
        <w:rPr>
          <w:rFonts w:cs="Helvetica" w:ascii="Helvetica" w:hAnsi="Helvetica"/>
          <w:i/>
          <w:iCs/>
          <w:color w:val="000000"/>
          <w:sz w:val="36"/>
          <w:szCs w:val="36"/>
        </w:rPr>
        <w:t xml:space="preserve">Carta dei diritti universali del Lavoro, ovvero Nuovo statuto delle lavoratrici e del lavoratori </w:t>
      </w:r>
      <w:r>
        <w:rPr>
          <w:rFonts w:cs="Helvetica" w:ascii="Helvetica" w:hAnsi="Helvetica"/>
          <w:color w:val="000000"/>
          <w:sz w:val="36"/>
          <w:szCs w:val="36"/>
        </w:rPr>
        <w:t xml:space="preserve">sui quali gli iscritti all’organizzazione guidata da Susanna Camusso sono chiamati ad esprimersi tra il 28 gennaio e il 19 marzo 2016. Abbiamo intervistato il neo segretario generale della Cgil di Milano, Massimo Bonini, 41 anni, eletto lo scorso 10 dicembre alla guida della Camera del Lavoro di Milano con l’81 per cento dei voti. Un passato da addetto al call center, dove inizia la sua carriera sindacale dal primo gradino di delegato sindacale, fino a ricoprire nel 2014 il ruolo di segretario generale della Filcams di Milano, la categoria del commercio della Cgil. Da pochi mesi guida la più grande Camera del Lavoro italiana.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Avete presentato da poco la Carte dei diritti universali. Un “aggiornamento”, se così si può dire, dello Statuto dei lavoratori. Quali le finalità?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Riteniamo che negli ultimi 20 anni c’è stato un peggioramento della normativa sul lavoro, in particolar modo per le persone che rappresentiamo, come i lavoratori subordinati. E più in generale il mondo del lavoro nel suo insieme che comprende milioni di lavoratori atipici, autonomi e senza tutela, soprattutto giovani. L’esigenza di una Carta dei diritti universale nasce dall’idea di fondo di ricostruire il diritto del lavoro per qualsiasi tipologia contrattuale perché tutti hanno diritto ad avere diritti. Certamente il tema più attuale è la necessita di ristabilire le tutele dell’articolo 18 cancellate dal Jobs Act, ma l’obiettivo più ampio è quello di coinvolgere tutto il mondo del lavoro, oggi frammentato anche da questo punto di vista, in uno schema universale di diritti uguali per tutti. Se devo indicare dei  punti qualificanti della Nuova Carta dei diritti penso al riconoscimento della legittimità del lavoro autonomo, che ha un peso rilevante e crescente nel mondo del lavoro e l’idea qualificante che qualsiasi lavoro si faccia e con qualsiasi forma contrattuale, è necessario giungere ad un comune sistema di diritti e tutele che non escluda nessuno.</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C’è chi vede nella vostra Carta dei diritti soprattutto una risposta contingente contro il Jobs Act di Renzi. Come rispondi?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E’ molto facile leggerla in questi termini perché la questione dell’articolo 18 è di attualità ed è semplice da mettere al centro del confronto mediatico. In realtà la nostra Carta dei diritti guarda lontano. L’attacco ai diritti dei lavoratori parte dalla Legge Biagi ad inizio Anni 2000 e in qualche modo si compie nel Jobs Act. E’ un processo lungo che noi vogliamo interrompere. Il nostro orizzonte temporale, come si vede, è molto ampio e non è limitato ad una polemica contingente, seppur, perché negarlo, c’è una risposta anche al Jobs Act. Vogliamo superare le storture del passato e del presente per ridare futuro a tutto il mondo del lavoro.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Il grande tema che la Carta dei diritti dovrà affrontare è quello della flessibilità del lavoro. Cominciamo, però, col fare chiarezza sul concetto: c’è differenza tra flessibilità e precarietà?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I</w:t>
      </w:r>
      <w:r>
        <w:rPr>
          <w:rFonts w:cs="Helvetica" w:ascii="Helvetica" w:hAnsi="Helvetica"/>
          <w:b/>
          <w:bCs/>
          <w:color w:val="000000"/>
          <w:sz w:val="36"/>
          <w:szCs w:val="36"/>
        </w:rPr>
        <w:t xml:space="preserve"> </w:t>
      </w:r>
      <w:r>
        <w:rPr>
          <w:rFonts w:cs="Helvetica" w:ascii="Helvetica" w:hAnsi="Helvetica"/>
          <w:color w:val="000000"/>
          <w:sz w:val="36"/>
          <w:szCs w:val="36"/>
        </w:rPr>
        <w:t xml:space="preserve">due concetti vanno assolutamente distinti. E’ vero che spesso vengono accomunati e questo contribuisce a confondere le idee. La flessibilità del lavoro attiene alle forme contrattuali lecite per la gestione dei picchi di produzione e per particolari esigenze produttive: penso al part time correttamente inteso, al contratto a termine e alla somministrazione che noi riconosciamo come forme legittime. La precarietà, invece, fa rima con illegalità e riguarda soprattutto quei rapporti di lavoro fuori dal diritto del lavoro e dal rispetto delle regole. Ciò detto, per noi il contratto a tempo indeterminato deve essere la forma contrattuale prevalente e dobbiamo giungere ad una semplificazione spinta delle diverse tipologie contrattuali cosiddette atipiche e iperflessibili che spesso e volentieri non vengono nemmeno utilizzate dalla aziende, ricordo per esempio il contratto a chiamata. Rispetto ai picchi di produttività delle aziende è giusto ricorrere a forme contrattuali flessibili, a patto, però, che la flessibilità sia governata insieme.  Un altro tema centrale, infatti, sul lato della gestione della flessibilità è l’evoluzione delle relazioni industriali in cui il ruolo del sindacato non è quello di dire no a prescindere ma è quello di trovare delle soluzioni che vadano bene per tutti.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Per debellare la falsa flessibilità, ossia la precarietà, forse il punto vero non è tanto nelle “alchimie normative” ma nel contrasto all’illegalità contrattuale con strumenti adeguati al compito. Condividi?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Sono assolutamente d’accordo. Questo è un tema cruciale che dovrebbe interessare molto anche le aziende perché il rispetto delle regole da parte di tutti è un fattore di regolazione del mercato. Sostengo da sempre che la competizione tra le imprese debba giocarsi su regole comuni, e tra queste c’è anche il contratto di lavoro. Ci sono settori in cui aziende non oneste mettono in difficoltà quelle che rispettano le regole. E’ interesse, quindi, anche delle aziende fare in modo che l’uso illecito di diverse forme di contratti di lavoro sia debellato e contrastato. Vele per molti settori, si pensi solo alla logistica per fare un esempio, in cui la proliferazione di cooperative spurie, in cui i controlli sono troppo spesso allentati, mette in seria difficoltà le imprese che rispettano le regole le quali corrono il rischio, così di finire fuori mercato e di chiudere.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Per garantire la legalità, però, servono i controlli. E in questo senso mi sembra che non siamo messi molto bene, dal punto di vista numerico, con gli ispettori del lavoro.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Una grossa parte in tale ambito deve farla lo Stato che deve mettere a disposizione le risorse sufficienti per intensificare i controlli. Il tema dei controlli è centrale. Se mettiamo una regola e poi non c’è un reale controllo credo che sia nell’animo umano cercare vie di fuga dalla regola. E’ in dubbio che dobbiamo investire di più. Si è parlato molto di questa nuova agenzia centrale ma della quale al momento non capiamo bene gli sviluppi. Sappiamo solo che gli ispettori che controllano il territorio e le aziende sono pochissimi. Sulla piazza di Milano e hinterland, per esempio, ci sono circa 90/100 ispettori per controllare un tessuto produttivo ampissimo e molto frammentato. Parlerei, però, anche del tema della fiscalità del lavoro. Qualche favore, noi lo chiamiamo così, alle imprese è stato fatto, come la totale decontribuzione per 3 anni per i neoassunti con il contratto a tutele crescenti, mentre contemporaneamente c’è stata una restrizione dei diritti e delle tutele e una richiesta di sacrifici per il lavoratori. Le imprese sono state “aiutate” e i lavoratori no!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Il Jobs Act ha abolito il contratto a progetto ma ha ridato vigore al contratto di collaborazione coordinata e continuativa, rilanciando la contrattazione in questo ambito.  E’ questa la strada per tutelare le collaborazioni?</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L’impostazione va condivisa. Io non nego la legittimità del contratto di collaborazione o di alcune tipologie contrattuali come la partita Iva. In questo senso faccio un ragionamento più complesso. Oggi il mondo del lavoro si è frammentato, le aziende diventano sempre più piccole e operano in una logica a rete. L’informatizzazione e l’automazione stanno cambiando profondamente la struttura produttiva dell’azienda e l’orizzonte ci è ancora sconosciuto. In questo scenario appare evidente come per certe fasi dei processi di produzione sia necessario attivare forme di collaborazione specifiche e temporanee e su lavorazioni particolari. In questi casi è naturale attivare contratti di collaborazione che hanno una loro sussistenza e legittimità. Se un lavoratore o professionista deve partecipare ad un “pezzo” del processo produttivo e per un determinato periodo e dopodiché quelle caratteristiche non servono più all’azienda allora è legittimo attivare contratti di collaborazione, magari per professionisti che lavorano solo o prevalentemente in questo modo. Si pensi alle nuove professioni informatiche in cui lo sviluppo di un software avviene anche attraverso micro attività che non sono ricomprese nelle professionalità del personale dipendente presente in azienda e che sono svolte da professionalità esterne e inquadrate con forme contrattuali non subordinate.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w:t>
      </w:r>
    </w:p>
    <w:p>
      <w:pPr>
        <w:pStyle w:val="Normal"/>
        <w:shd w:fill="FFFFFF" w:val="clear"/>
        <w:jc w:val="both"/>
        <w:rPr>
          <w:rFonts w:ascii="Helvetica" w:hAnsi="Helvetica" w:cs="Helvetica"/>
          <w:color w:val="000000"/>
          <w:sz w:val="18"/>
          <w:szCs w:val="18"/>
        </w:rPr>
      </w:pPr>
      <w:r>
        <w:rPr>
          <w:rFonts w:cs="Helvetica" w:ascii="Helvetica" w:hAnsi="Helvetica"/>
          <w:b/>
          <w:bCs/>
          <w:color w:val="000000"/>
          <w:sz w:val="36"/>
          <w:szCs w:val="36"/>
        </w:rPr>
        <w:t xml:space="preserve">La novità più importante che la Carta dei diritti potrebbe rappresentate è l’estensione dei diritti anche al lavoro parasubordinato e autonomo. Ma il vero tema, in questo caso, sono le risorse economiche per garantire pari condizioni. Dove si prendono i soldi? E necessario pensare ad una contribuzione aggiuntiva per gli autonomi? </w:t>
      </w:r>
    </w:p>
    <w:p>
      <w:pPr>
        <w:pStyle w:val="Normal"/>
        <w:shd w:fill="FFFFFF" w:val="clear"/>
        <w:jc w:val="both"/>
        <w:rPr>
          <w:rFonts w:ascii="Helvetica" w:hAnsi="Helvetica" w:cs="Helvetica"/>
          <w:color w:val="000000"/>
          <w:sz w:val="18"/>
          <w:szCs w:val="18"/>
        </w:rPr>
      </w:pPr>
      <w:r>
        <w:rPr>
          <w:rFonts w:cs="Helvetica" w:ascii="Helvetica" w:hAnsi="Helvetica"/>
          <w:color w:val="000000"/>
          <w:sz w:val="36"/>
          <w:szCs w:val="36"/>
        </w:rPr>
        <w:t xml:space="preserve">Sono temi centrati. Bisogna assolutamente intervenire e interrogarsi su questo aspetto della questione. Il lavoro autonomo è molto indietro sulle tutele e chiediamo alla politica cosa intende fare. Nelle Carta dei diritti, in relazione al lavoro autonomo ci siamo concentrati sull’applicazione minima delle tutele: penso alla malattia, all’infortunio, alle norme sulla salute e scurezza nei luoghi di lavoro, alla maternità per la componente femminile. Su questi temi fondamentali vogliamo parità di diritti. Il tema più ampio degli ammortizzatori sociali anche per il lavoro autonomo va approfondito. Chiediamo al Governo, qualunque esso sia, quanto è disposto a investire in questo senso. Noi da anni qualche idea si come recuperare risorse l’abbiamo data. Sul tema della contribuzione aggiuntiva per il lavoro autonomo in non mi sento in questo momento di spenderlo. Tuttavia, dal mio osservatorio, posso portare all’attenzione della mia organizzazione il tema, sul quale sarà necessario anche confrontarsi con le varie categorie del lavoro autonomo e delle nuove professioni per trovare un comune terreno di azione. E’ un processo lungo e in questa fase è già molto importate che la mia organizzazione abbia riconosciuto che il lavoro autonomo è un pezzo del problema, cosa che in passato non avremmo fatto.  La questione dell’uguaglianza dei diritti del lavoro per tutti è il futuro della nostra moderna azione sindacale. </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6:00Z</dcterms:created>
  <dc:creator>CapassoE</dc:creator>
  <dc:description/>
  <cp:keywords/>
  <dc:language>en-US</dc:language>
  <cp:lastModifiedBy>MagenesM</cp:lastModifiedBy>
  <dcterms:modified xsi:type="dcterms:W3CDTF">2016-02-02T11:36:00Z</dcterms:modified>
  <cp:revision>2</cp:revision>
  <dc:subject/>
  <dc:title>“Vogliamo ricostruire il diritto del lavoro per tutto i lavoratori, dipendenti e autonomi”</dc:title>
</cp:coreProperties>
</file>